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่งเสริมการมีส่วนร่วมของ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มีส่วนร่วมในการจัดการสุขภาพ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เครือข่ายสุขภาพระดับ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ขับเคลื่อ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H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ระบวนการแลกเปลี่ยนเรียนรู้สู่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บริการ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นาส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H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ชื่อมโยงระบบบริการปฐมภูมิกับชุมชนท้องถิ่นอย่างมีคุณ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ยนาร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พัฒนาการแลกเปลี่ยนเรียนรู้เชิง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ตำบลจัดการสุขภาพต้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ต้นแบบตำบลจัดการ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ต้นแบบโรงเรีย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ต้นแบบ ศสม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มีตำบลผ่านเกณฑ์ตำบลจัดการสุขภาพ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ภิสิทธิ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ชยยนต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 พัฒนา และยกย่องเชิดชูคนดีคนเก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 ๑๐ สาข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สู่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สร้างสรรค์คนดีคนเก่งและพื้นที่ต้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งานวั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ชาติ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ศักยภาพ ชมรม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ม่และทดแท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,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มี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 ไม่น้อยกว่าร้อยละ ๗๒  ของ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ภิสิทธิ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ชยยนต์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4:00Z</dcterms:created>
  <dc:creator>KKD Windows 7 V.3</dc:creator>
  <dc:description/>
  <cp:keywords/>
  <dc:language>en-US</dc:language>
  <cp:lastModifiedBy>KKD Windows 7 V.3</cp:lastModifiedBy>
  <cp:lastPrinted>2013-11-14T15:28:00Z</cp:lastPrinted>
  <dcterms:modified xsi:type="dcterms:W3CDTF">2013-11-14T08:28:00Z</dcterms:modified>
  <cp:revision>4</cp:revision>
  <dc:subject/>
  <dc:title/>
</cp:coreProperties>
</file>